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нтитеррористической группе  МБУ  СШ «Старт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титеррористическая группа (далее именуется – Группа) является координационным органом, обеспечивающим взаимодействие всего личного состава МБУ ДО СШ «Старт»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Московской области, других органов исполнительной власти и местного самоуправления, распорядительными документами Управления образования, а также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>3. 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4. Основной целью деятельности Группы является разработка и внедрение комплекса мероприятий по противодействию терроризму и обеспечению безопасности МБУ ДО СШ «Старт» </w:t>
      </w:r>
    </w:p>
    <w:p>
      <w:pPr>
        <w:pStyle w:val="3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Основными задачами Группы являются:</w:t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rPr/>
      </w:pPr>
      <w:r>
        <w:rPr>
          <w:sz w:val="22"/>
          <w:szCs w:val="22"/>
        </w:rPr>
        <w:t>- анализ информации о состоянии терроризма и тенденциях его развития на территории Сарман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 координация деятельности МБУ ДО СШ «Старт»  с органами исполнительной власти и силовыми ведомствами, осуществляющими борьбу с терроризмом, в целях достижения согласованности  действий по предупреждению проявлений терроризма и обеспечения безопас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МБУ ДО СШ «Старт»;</w:t>
      </w:r>
    </w:p>
    <w:p>
      <w:pPr>
        <w:pStyle w:val="2"/>
        <w:rPr/>
      </w:pPr>
      <w:r>
        <w:rPr>
          <w:sz w:val="22"/>
          <w:szCs w:val="22"/>
        </w:rPr>
        <w:t>- выработка предложений по совершенствованию системы мероприятий  противодействия  терроризму и обеспечения безопасности МБУ ДО СШ «Старт».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Cs/>
          <w:color w:val="000000"/>
          <w:sz w:val="22"/>
          <w:szCs w:val="22"/>
        </w:rPr>
        <w:t>Группа имее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МБУ ДО СШ «Старт»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осить в установленном порядке предложения по входящим в компетенцию Группы вопросам, требующим решения директора МБУ ДО СШ «Старт»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bCs/>
          <w:color w:val="000000"/>
          <w:sz w:val="22"/>
          <w:szCs w:val="22"/>
        </w:rPr>
        <w:t>Руководитель Группы: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существляет руководство деятельностью Группы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писывает принятые Группой реш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ределяет обязанности между членами Групп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48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bCs/>
          <w:color w:val="000000"/>
          <w:sz w:val="22"/>
          <w:szCs w:val="22"/>
        </w:rPr>
        <w:t>Члены Группы обязаны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полнять обязанности и поручения, определенные руководителем Группы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  <w:szCs w:val="22"/>
        </w:rPr>
        <w:t>-принимать участие в осуществлении контроля за ходом выполнения решений Группы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ешения, принимаемые Группой в соответствии с ее компетенцией, являютс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бязательными для всех сотрудников и занимачающихся МБУДО СШ «Старт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е лицо по антитеррорис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щищенности </w:t>
      </w:r>
      <w:r>
        <w:rPr>
          <w:color w:val="000000"/>
          <w:sz w:val="22"/>
          <w:szCs w:val="22"/>
        </w:rPr>
        <w:t xml:space="preserve">МБУ ДО СШ «Старт» </w:t>
      </w:r>
      <w:r>
        <w:rPr>
          <w:sz w:val="22"/>
          <w:szCs w:val="22"/>
        </w:rPr>
        <w:t xml:space="preserve">                                        М.М Мустаф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5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0:00Z</dcterms:created>
  <dc:creator>Денис</dc:creator>
  <dc:description/>
  <cp:keywords/>
  <dc:language>en-US</dc:language>
  <cp:lastModifiedBy>Венер</cp:lastModifiedBy>
  <cp:lastPrinted>2014-12-25T13:50:00Z</cp:lastPrinted>
  <dcterms:modified xsi:type="dcterms:W3CDTF">2025-04-15T08:44:00Z</dcterms:modified>
  <cp:revision>3</cp:revision>
  <dc:subject/>
  <dc:title>ПОЛОЖЕНИЕ</dc:title>
</cp:coreProperties>
</file>